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Родителям и учащимс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Регистрация родител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Шаг 1: регистрация семейного аккаун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емейный аккаунт является связующим звеном между родителями и учащимися, а также другими членами семьи и доступом к Систем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вести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Ключ 1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(уникальный ключ школы) и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Ключ 2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(уникальный ключ класса). Ключи доступны классному руководителю и директору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жать на кнопку Регистрац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 e-mail будет выслано письмо с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Семейным номером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(необходимо указывать при оплате для расширенного доступа) и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Семейным ключом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необходимо указывать при дальнейшей регистрации родителей и учащихс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Шаг 2: регистрация учетной записи родител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заполнить стандартную форму учетной записи (ФИО, логин, пароль, e-mail и т.д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вести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Семейный ключ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(высылался на e-mail при регистрации семейного аккаунт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вести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Ключ 1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отдельный ключ для школы) и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Ключ 2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(отдельный ключ класс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жать на кнопку Регистрац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жать на ссылку Дневник и выбрать Добавить ребенка, после чего произойдет перенаправление на страницу с выбором детей, где потребуется ввести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Ключ 2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и выбрать своего ребе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 e-mail будет выслано письмо с логином и паролем, а также ссылкой для активации учетной запис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Регистрация учащихс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заполнить стандартную форму учетной записи (ФИО, логин, пароль, e-mail и т.д.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вести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Семейный ключ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(высылался на e-mail при регистрации семейного аккаунт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вести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Ключ 1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отдельный ключ для школы) и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Ключ 2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(отдельный ключ класс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жать на кнопку Регистрац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жать на ссылку Дневник и выбрать Добавить ребенка, после чего произойдет перенаправление на страницу с выбором детей, где потребуется ввести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Ключ 2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и выбрать своего ребен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 e-mail будет выслано письмо с логином и паролем, а также ссылкой для активации учетной за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3910" cy="2336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5940" cy="22332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5270" cy="23355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5415" cy="2776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8195" cy="3186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lang w:val="en-US" w:eastAsia="en-US"/>
        </w:rPr>
        <w:t>1 раз нажимаем кнопку и СРАЗУ смотрим электронную поч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9585" cy="2315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6265" cy="45612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  <w:lang w:val="en-US" w:eastAsia="en-US"/>
        </w:rPr>
        <w:t>Логины и пароли придумываете н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t>Нажав 1 раз на кнопку СОЗДАТЬ РОДИТЕЛЬСКИЙ АККАУНТ сразу смотрите поч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32600" cy="2179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381115" cy="5106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Входим с новыми логином и паролек, который подтвердила ваша почта  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  <w:lang w:val="en-US" w:eastAsia="en-US"/>
        </w:rPr>
        <w:t>ВОЙ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Нажимаем на строчку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  <w:lang w:val="en-US" w:eastAsia="en-US"/>
        </w:rPr>
        <w:t>днев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31330" cy="3072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Да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32600" cy="38773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33870" cy="26936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37045" cy="29489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4989195" cy="34474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312160" cy="30816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4139565" cy="55105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546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Можно посмотреть предложенные компанией Знай Ба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322570" cy="38519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16:00Z</dcterms:created>
  <dc:creator>Админ</dc:creator>
  <dc:description/>
  <cp:keywords/>
  <dc:language>en-US</dc:language>
  <cp:lastModifiedBy>Учетная запись Майкрософт</cp:lastModifiedBy>
  <dcterms:modified xsi:type="dcterms:W3CDTF">2022-12-09T17:26:00Z</dcterms:modified>
  <cp:revision>17</cp:revision>
  <dc:subject/>
  <dc:title/>
</cp:coreProperties>
</file>